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Додаток 5            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7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 xml:space="preserve">26-ої позачергової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сесії Новгород-Сіверської міської ради</w:t>
      </w:r>
    </w:p>
    <w:p>
      <w:pPr>
        <w:pStyle w:val="Normal"/>
        <w:ind w:firstLine="4962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09 серпня 2023 року № 91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ягів та джерел фінансування, необхідних для виконанн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грами </w:t>
      </w:r>
      <w:r>
        <w:rPr>
          <w:color w:val="000000"/>
          <w:sz w:val="28"/>
        </w:rPr>
        <w:t xml:space="preserve">організації громадських робіт та робіт тимчасового характеру          в населених пунктах </w:t>
      </w:r>
      <w:r>
        <w:rPr>
          <w:color w:val="000000"/>
          <w:sz w:val="28"/>
          <w:szCs w:val="28"/>
        </w:rPr>
        <w:t xml:space="preserve">Новгород-Сіверської міської територіальної громади       </w:t>
      </w:r>
      <w:r>
        <w:rPr>
          <w:color w:val="000000"/>
          <w:sz w:val="28"/>
        </w:rPr>
        <w:t>на 2022-2025 роки</w:t>
      </w:r>
      <w:r>
        <w:rPr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– Новгород-Сіверська міська рада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1402146,00 грн (в т.ч. кошти бюджету Новгород-Сіверської міської територіальної громади – 349350,00 грн, кошти Фонду загальнообов’язкового державного соціального страхування України на випадок безробіття – 1052796,00 грн)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озрахунок на 2022 рік: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а період з 01.01.2022 по 30.09.2022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500,00 грн * 1 міс * 51 чол. = 331 5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31 500,00 грн * 22% / 100=72 93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31 500,00 грн + 72 930,00 грн = 404 430,00 гр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01.10.2022 по 31.12.2022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700,00 грн * 1 міс * 30 чол. = 201 000,00 грн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01 000,00 грн * 22% / 100 = 44 22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01 000,00 грн + 44 220,00 грн = 245 220,00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 рік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700,00 грн * 1 міс * 80 чол. = 536 0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536000,00 грн * 22% / 100 = 117 92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536000,00  грн + 117920,00 грн = 653 920,00 гр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4-2025 роки:</w:t>
      </w:r>
    </w:p>
    <w:p>
      <w:pPr>
        <w:pStyle w:val="Normal"/>
        <w:ind w:firstLine="70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700,00 грн * 1 міс * 10 чол. = 67 0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7 000,00 грн * 22% / 100 = 14 74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7 000,00 грн + 14740,00 грн = 81 74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на 2 рок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ab/>
        <w:t>81740,00 грн * 2 роки = 163 480,00 гр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М: 404 430,00 грн + 245 220,00 грн + 653 920,00 грн + </w:t>
        <w:br/>
        <w:t xml:space="preserve">163 480,00 грн = 1 467 050,00 гр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Головний розпорядник –</w:t>
      </w:r>
      <w:r>
        <w:rPr>
          <w:b/>
          <w:bCs/>
          <w:sz w:val="28"/>
          <w:szCs w:val="28"/>
        </w:rPr>
        <w:t xml:space="preserve"> Управління соціального захисту населення,     сім’ї та праці Новгород-Сіверської міської ради</w:t>
      </w:r>
    </w:p>
    <w:p>
      <w:pPr>
        <w:pStyle w:val="Normal"/>
        <w:ind w:left="-142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32452,00 грн (в т.ч. кошти бюджету Новгород-Сіверської міської територіальної громади – 19 470,00 грн, кошти Фонду загальнообов’язкового державного соціального страхування України на випадок безробіття – 12 982,00 гр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2 рік: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500,00 грн * 1 міс * 1 чол. = 6 5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 500,00 грн * 22% / 100 = 1 430,00 грн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ього на рік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 500,00 грн + 1 430,00 грн = 7930,00 гр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-2025 роки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6700,00 грн * 1 міс * 1 чол. = 67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6700,00 грн * 22% / 100 = 1474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6700,00 грн + 1474,00 грн = 8174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на 3 рок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174,00 грн * 3 роки = 24522,00 гр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 7930,00 + 24522,00 = 32 452,00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4:00Z</dcterms:created>
  <dc:creator>НП_Жеребок</dc:creator>
  <dc:description/>
  <dc:language>en-US</dc:language>
  <cp:lastModifiedBy>Admin</cp:lastModifiedBy>
  <cp:lastPrinted>2023-08-01T14:36:00Z</cp:lastPrinted>
  <dcterms:modified xsi:type="dcterms:W3CDTF">2023-09-26T10:04:00Z</dcterms:modified>
  <cp:revision>2</cp:revision>
  <dc:subject/>
  <dc:title/>
</cp:coreProperties>
</file>